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5-летию пожарной охраны посвящаетс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создания государствен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жарной части № 3 с. Майм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Сведения о нормативном акте, которым была создана пожарная охрана в Майминском районе, в районном и республиканском архивах отсутствуют, а потому назвать точную дату в настоящее время не представляется возможным. По свидетельствам очевидцев первое подразделение пожарной охраны в Майминском районе было создано в пятидесятые годы </w:t>
      </w:r>
      <w:r>
        <w:rPr>
          <w:lang w:val="en-US"/>
        </w:rPr>
        <w:t>XX</w:t>
      </w:r>
      <w:r>
        <w:rPr/>
        <w:t xml:space="preserve">-го  века. Здание, в котором расположена пожарная часть № 3 с. Майма было введено в эксплуатацию в 1969 г., начальником районной пожарной команды, в то время, был Добрыгин Геннадий Васильевич. На вооружении находился пожарный автомобиль ПМГ-19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6615" cy="368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Штат состоял из пяти водителей, они же выполняли функцию руководителя тушения пожара, на боевом дежурстве находился один человек. Район выезда пожарной части совпадал с границами Майми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пожарных усложнялась тем, что на пожаре им приходилась выполнять функции водителя и пожарного, и можно было рассчитывать только на себя и помощь населения. Местное население всегда принимало участие в тушении пожаров, так как на тот момент в районе была одна единица техники и люди всегда относились с пониманием к тяжёлой работе пожарных. Обстановка складывалась тяжёлая, так как большинство построек в Майминском районе были из дерева. И отдаленность населённых пунктов от пожарной части составляло до 70 километров.  Отсутствие связи усугубляло ситуацию с оповещением о пожа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88 году на вооружение в пожарную часть поступили два новых пожарных автомобиля ГАЗ-66 и ЗИЛ-131. Появления еще двух единиц техники облегчало работу, так как в случае пожара водитель свободной смены всегда выезжал на помощь. При крупных пожарах всегда собирался весь личный состав. В этот же период личный состав начал заниматься профилактикой пожаров. В начале каждого отопительного сезона выезжали с проверкой в сёла Майми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94 году была увеличена численность личного состава на четыре человека, и на боевом дежурстве находилось два водителя и два бойца. На тот момент в случае пожара прибывало две единицы техники, что облегчало ситуацию на пожаре, т. к. была возможность подвоза воды второй автоцистерны, это способствовало бесперебойной подаче воды и время ликвидации пожара сократилось.</w:t>
      </w:r>
    </w:p>
    <w:p>
      <w:pPr>
        <w:pStyle w:val="Normal"/>
        <w:rPr/>
      </w:pPr>
      <w:r>
        <w:rPr/>
        <w:t>В 1997 году штат был увеличен. Появление новых должностных лиц позволило организовать несение службы полноценным караулом. Появились новые должности: начальник караула, командир отделения и пожар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2001 году изменилась ведомственная принадлежность, в результате пожарная часть из МВД была передана в министерство ГО и ЧС по республике Алтай, впоследствии преобразована в главное управление МЧС России по республике Алта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06 году на базе пожарной части Майминского района была создана газодымозащитная служба. Личный состав получил возможность работать в не пригодной для дыхания среде. Должностные лица стали направляться на обучения в Барнаульский учебный центр ФПС. Данное обстоятельство позволило значительно сократить время ликвидации и локализации пожаров, а также стало возможным наиболее эффективно осуществлять работу по спасению людей и имуществ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396865" cy="404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2008 года штат пожарной части № 3 с. Майма был увеличен до сорока одного человека. В составе караулов появились диспетчера. В этом же году в пожарную часть поступили ещё два автомобиля: пожарный автомобиль АЦ-5,5-40(5557) на шасси автомобиля «Урал» и аварийно-спасательный автомобиль УАЗ с гидравлическим оборудованием. Личный состав стал привлекаться к проведению АСР при ликвидации последствий ДТП.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022850" cy="329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620"/>
        <w:rPr/>
      </w:pPr>
      <w:r>
        <w:rPr/>
        <w:drawing>
          <wp:inline distT="0" distB="0" distL="0" distR="0">
            <wp:extent cx="3768725" cy="3540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последние 27 лет пожарной частью №3 руководили:</w:t>
      </w:r>
    </w:p>
    <w:p>
      <w:pPr>
        <w:pStyle w:val="Normal"/>
        <w:jc w:val="both"/>
        <w:rPr/>
      </w:pPr>
      <w:r>
        <w:rPr/>
        <w:t>Кротов Н. А. – 1987-1992 г.г., Голдобин Г. Г. – 1992-1996 г.г., Леонтьев Ю. Б. – 1996-1999 г.г.,</w:t>
      </w:r>
    </w:p>
    <w:p>
      <w:pPr>
        <w:pStyle w:val="Normal"/>
        <w:jc w:val="both"/>
        <w:rPr/>
      </w:pPr>
      <w:r>
        <w:rPr/>
        <w:t>Брылев Е. Л. – 2000-2003 г.г, Попов Е. В. – 2003-2005 г.г., Блазнов Е. Ю. 2005-2006 г.г.,</w:t>
      </w:r>
    </w:p>
    <w:p>
      <w:pPr>
        <w:pStyle w:val="Normal"/>
        <w:jc w:val="both"/>
        <w:rPr/>
      </w:pPr>
      <w:r>
        <w:rPr/>
        <w:t>Иваницкий А. Н. – 2006-2007 г.г., Сапожников В. Г. – 2007- по настоящее вре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ый состав ПЧ № 3 с. Майма правительственных и государственных наград не имеет, однако неоднократно поощрялся ведомственными грамотами и благодарностями.</w:t>
      </w:r>
    </w:p>
    <w:p>
      <w:pPr>
        <w:pStyle w:val="Normal"/>
        <w:ind w:firstLine="708"/>
        <w:rPr/>
      </w:pPr>
      <w:r>
        <w:rPr/>
        <w:t>Вилисов В.В. – водитель</w:t>
      </w:r>
    </w:p>
    <w:p>
      <w:pPr>
        <w:pStyle w:val="Normal"/>
        <w:rPr/>
      </w:pPr>
      <w:r>
        <w:rPr/>
        <w:t>Почетная грамота за высокий профессионализм смелые и решительные действия, проявленные при тушении пожара (пр. №132 от 02.10.2006 г.)</w:t>
      </w:r>
    </w:p>
    <w:p>
      <w:pPr>
        <w:pStyle w:val="Normal"/>
        <w:ind w:firstLine="708"/>
        <w:rPr/>
      </w:pPr>
      <w:r>
        <w:rPr/>
        <w:t>Иванов Г.В. – командир отделения</w:t>
      </w:r>
    </w:p>
    <w:p>
      <w:pPr>
        <w:pStyle w:val="Normal"/>
        <w:rPr/>
      </w:pPr>
      <w:r>
        <w:rPr/>
        <w:t>Медаль «За образцовую службу» (пр. №1712 от 21.04.2009г.)</w:t>
      </w:r>
    </w:p>
    <w:p>
      <w:pPr>
        <w:pStyle w:val="Normal"/>
        <w:rPr/>
      </w:pPr>
      <w:r>
        <w:rPr/>
        <w:t>Лучший работник пожарной охраны (пр. МЧС России №476-к от 26.11.2011 г. )</w:t>
      </w:r>
    </w:p>
    <w:p>
      <w:pPr>
        <w:pStyle w:val="Normal"/>
        <w:ind w:firstLine="708"/>
        <w:rPr/>
      </w:pPr>
      <w:r>
        <w:rPr/>
        <w:t>Игнатьев С.Ю. – пожарный</w:t>
      </w:r>
    </w:p>
    <w:p>
      <w:pPr>
        <w:pStyle w:val="Normal"/>
        <w:rPr/>
      </w:pPr>
      <w:r>
        <w:rPr/>
        <w:t>Благодарность за грамотное выполнение обязанностей при тушении пожаров (пр. №93 от 29.10.2008г.)</w:t>
      </w:r>
    </w:p>
    <w:p>
      <w:pPr>
        <w:pStyle w:val="Normal"/>
        <w:ind w:firstLine="708"/>
        <w:rPr/>
      </w:pPr>
      <w:r>
        <w:rPr/>
        <w:t>Лесков В.Л. – водитель</w:t>
      </w:r>
    </w:p>
    <w:p>
      <w:pPr>
        <w:pStyle w:val="Normal"/>
        <w:rPr/>
      </w:pPr>
      <w:r>
        <w:rPr/>
        <w:t>Медаль «За заслуги» (пр. №4 от 16.04.2007 г.)</w:t>
      </w:r>
    </w:p>
    <w:p>
      <w:pPr>
        <w:pStyle w:val="Normal"/>
        <w:rPr/>
      </w:pPr>
      <w:r>
        <w:rPr/>
        <w:t>Медаль «ХХ лет МЧС России» (пр. №393-к от 08.12.2010 г.)</w:t>
      </w:r>
    </w:p>
    <w:p>
      <w:pPr>
        <w:pStyle w:val="Normal"/>
        <w:rPr/>
      </w:pPr>
      <w:r>
        <w:rPr/>
        <w:t>Занесен на Доску Почета ГУ МЧС России по Республике Алтай (пр. №45 от 02.02.2012 г.)</w:t>
      </w:r>
    </w:p>
    <w:p>
      <w:pPr>
        <w:pStyle w:val="Normal"/>
        <w:ind w:firstLine="708"/>
        <w:rPr/>
      </w:pPr>
      <w:r>
        <w:rPr/>
        <w:t>Микушин А.Н. – начальник караула</w:t>
      </w:r>
    </w:p>
    <w:p>
      <w:pPr>
        <w:pStyle w:val="Normal"/>
        <w:rPr/>
      </w:pPr>
      <w:r>
        <w:rPr/>
        <w:t>Медаль «ХХ лет МЧС России» (пр. №114-к от 28.03.2011 г.)</w:t>
      </w:r>
    </w:p>
    <w:p>
      <w:pPr>
        <w:pStyle w:val="Normal"/>
        <w:ind w:firstLine="708"/>
        <w:rPr/>
      </w:pPr>
      <w:r>
        <w:rPr/>
        <w:t>Нефедкин В.А. – водитель</w:t>
      </w:r>
    </w:p>
    <w:p>
      <w:pPr>
        <w:pStyle w:val="Normal"/>
        <w:rPr/>
      </w:pPr>
      <w:r>
        <w:rPr/>
        <w:t>Медаль «ХХ лет МЧС России» (пр. №114-к от 28.03.2011 г.)</w:t>
      </w:r>
    </w:p>
    <w:p>
      <w:pPr>
        <w:pStyle w:val="Normal"/>
        <w:ind w:firstLine="708"/>
        <w:rPr/>
      </w:pPr>
      <w:r>
        <w:rPr/>
        <w:t>Никитин В.И. – водитель</w:t>
      </w:r>
    </w:p>
    <w:p>
      <w:pPr>
        <w:pStyle w:val="Normal"/>
        <w:rPr/>
      </w:pPr>
      <w:r>
        <w:rPr/>
        <w:t>Медаль «ХХ лет МЧС России» (пр. №114-к от 28.03.2011 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теранами пожарной части №3 с. Майма являются: Голдобин Геннадий Георгиевич, Устинов Борис Симонович, Ощепков Савелий Макеевич, Бурьянов Федор Иванович, Кругликов Леонид Николаевич. Лучшими работниками признаны: Лесков В.Л., Нефедкин  А.В., Никитин В.И., Попова М.П., Иванов Г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чный состав подразделения по сей день активно участвует в общественной жизни района и ведомственных мероприятиях. Команды ПЧ № 3 с. Майма не раз занимали призовые места в различных спортивных соревнованиях и конкур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случаю 365-й годовщины Пожарной охраны в ПЧ №3 с. Майма расположенной по улице Катунской 1, 30 апреля 2014 года будет проводится «День открытых двере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TextBody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eastAsia="Calibri" w:cs="Arial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Heading2Char">
    <w:name w:val="Heading 2 Char"/>
    <w:basedOn w:val="Style12"/>
    <w:qFormat/>
    <w:rPr>
      <w:rFonts w:ascii="Arial" w:hAnsi="Arial" w:eastAsia="Calibri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21">
    <w:name w:val="Основной текст 21"/>
    <w:basedOn w:val="Normal"/>
    <w:qFormat/>
    <w:pPr>
      <w:ind w:firstLine="709"/>
      <w:jc w:val="both"/>
    </w:pPr>
    <w:rPr>
      <w:rFonts w:eastAsia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20:39:00Z</dcterms:created>
  <dc:creator>mayma</dc:creator>
  <dc:description/>
  <cp:keywords/>
  <dc:language>en-US</dc:language>
  <cp:lastModifiedBy>User</cp:lastModifiedBy>
  <cp:lastPrinted>2012-08-22T07:50:00Z</cp:lastPrinted>
  <dcterms:modified xsi:type="dcterms:W3CDTF">2014-04-14T04:35:00Z</dcterms:modified>
  <cp:revision>21</cp:revision>
  <dc:subject/>
  <dc:title>Раздел I</dc:title>
</cp:coreProperties>
</file>